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610"/>
        <w:gridCol w:w="1931"/>
        <w:gridCol w:w="1719"/>
        <w:gridCol w:w="1635"/>
        <w:gridCol w:w="1637"/>
        <w:gridCol w:w="1685"/>
        <w:gridCol w:w="1631"/>
        <w:gridCol w:w="232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7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umart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8.03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z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9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zartes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03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al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03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Çarşamb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.03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rşem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.03.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u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.03.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umartes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rı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fe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kşam Yemeğ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hvalt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hvalt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hvalt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hvalt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hvalt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hvalt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hvaltı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çılış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arm Up, 2. gün gruplarını oluşturma, Chimeraya yürüyüş ve Fotoğraf çekimi.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m Up, 3. Gün gruplarını oluşturma,Otobüs ile Letoon’a gidiş, fotoğraf çekim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ze girmek*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m up, 4. Gün gruplarını oluşturma, Otobüs ile Xsantos’a gidiş, fotoğraf çek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ze girmek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m up, Seçilen fotoğrafların bilgisayarlara yüklenmesi, Uluslararası geceyi duyuran duyuruların ve pankartların hazırlanması, fotoğrafların basılması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toğraf sergisinin açılması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alya’ya transfer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anışma oyunlar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 Gün Gruplarını oluşturma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y-Kahve Molası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y-Kahve Molas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aalanına Transfer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re gezisi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toğraf sergis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an gruplara Antalya Turu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le Yemeğ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le Yemeğ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le Yemeğ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le Yemeğ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le Yemeğ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le Yemeğ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le yemeği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limpos Bölgesi, Fotograf çekimi ve yürüyüş. Denize gime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kya Yolu yürüyüşü, Phaselise varış Fotoğraf çekim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nize girmek* Dönüş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re Köylerden birini ziyaret, proje hakkında gençlere bilgi verilmesi, fotoğrafların sergilenmes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vre Köylerden birini ziyaret, proje hakkında gençlere bilgi verilmesi, fotoğrafların sergilenmes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i alanının hazırlanması, çevrede seçilen bir alanın tanıtım materyali dağıtımına ayrılması, yerel yönetimi ziyaret, yerel basını ziyare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gece hazırlıkları. Her ülkenin yemeklerini ve folklörünü sergilemes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ğer gruplaron transferi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şam Yemeğ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kşam Yemeğ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kşam Yemeğ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şam Yemeğ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şam Yemeğ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şam Yemeğ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şam Yemeği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Gün Fotoğraf seçimi toplantı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yunların düzenlenmesi, 2. Gün Fotografların seçimi toplantılar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gün Fotoğrafların seçimi toplantıları, çalışma değerlendirilmes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Gün Fotoğraflarının seçimi toplantıları, aktivite oyunlar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ğerlendirme toplantıs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ıtımlara devam edilmesi, müzik, dans yerel yemekler. sertifikaların dağitılmas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an grupların transferi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7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aturda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8.03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n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9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n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03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uesd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03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ednesda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.03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ursd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.03.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ida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.03.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aturday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rival of the groups, Transfer, Dinn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fas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fa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fa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fa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fa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fa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fast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pening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m Up, organizing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y groups, walking to Chimera and Photograph shooting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m Up, Organizing 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y groups, Going to Letoon by bus, Photograph shooting, swimming*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m up, Organizing 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y groups, going to Xsantos by bus, Photograph shooting, swimming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m up, Loading the selected photographs to the computers, preparing leaflets and posters about the International Night. Pressing the pictures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ing of Photograph Exhibition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er to Antalya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roduction games, organizing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day’s Groups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-Coffee Pause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- Coffee Pau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er to Antalya Airport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ht seeing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toğraf sergis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alya Tour for the late departurers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otograph Shooting in Olympos, walking around, Swimming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ekking on Lycian ancient road, arriving to Phaselis, Photograph shooting, swimming* return to the hotel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ing Yeşil köy, Informing about the project to the youngsters of the village, exhibiting the picture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ing Adaköy and Ovaköy Informing about the project to the youngsters of the villages, exhibiting the picture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ing the exhibition place, distributing the handleaves in the village, visiting the local authorities, visiting the local pres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eration for the international night, each country will show its own food and traditional dances and music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er to Antalya Airport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nner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y Photographs selecting meeting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ing the games,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y photograhsselecting meeting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y photographs selecting meetings, evaluation of the work proces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y Photographs selecting meetings, activitity game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uation meeti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inue to the show, msic, dance and local food and distributing the participation documents.mas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er to Antalya Airport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3:54:00Z</dcterms:created>
  <dc:creator>Nevrasya</dc:creator>
  <dc:description/>
  <cp:keywords/>
  <dc:language>en-US</dc:language>
  <cp:lastModifiedBy>Nevrasya</cp:lastModifiedBy>
  <dcterms:modified xsi:type="dcterms:W3CDTF">2008-07-21T22:50:00Z</dcterms:modified>
  <cp:revision>4</cp:revision>
  <dc:subject/>
  <dc:title>07</dc:title>
</cp:coreProperties>
</file>